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</w:t>
      </w:r>
      <w:r>
        <w:rPr>
          <w:rFonts w:cs="Arial" w:ascii="Arial" w:hAnsi="Arial"/>
          <w:sz w:val="32"/>
          <w:szCs w:val="32"/>
          <w:lang w:val="en-US"/>
        </w:rPr>
        <w:t>29</w:t>
      </w:r>
      <w:r>
        <w:rPr>
          <w:rFonts w:cs="Arial" w:ascii="Arial" w:hAnsi="Arial"/>
          <w:sz w:val="32"/>
          <w:szCs w:val="32"/>
        </w:rPr>
        <w:t xml:space="preserve">.07.2010г.                                                                                 № </w:t>
      </w:r>
      <w:r>
        <w:rPr>
          <w:rFonts w:cs="Arial" w:ascii="Arial" w:hAnsi="Arial"/>
          <w:sz w:val="32"/>
          <w:szCs w:val="32"/>
          <w:lang w:val="en-US"/>
        </w:rPr>
        <w:t>92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27.09.2007г № 14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мерах  по  усилению   охраны   общественного порядка   на   территории   населённых    пунктов Григорьевского сельского поселения Север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и создания ДН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В связи с изменениями в кадровом составе администрации Григорьевского сельского поселения Северского района, п о с т а н о в л я 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Внести изменения в постановление главы Григорьевского сельского поселения Северского района   от 27.09.2007г № 142 «О мерах  по  усилению   охраны   общественного порядка   на   территории   населённых    пунктов Григорьевского сельского поселения Север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и создания ДНД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значить ответственным за организацию работы ДНД Потехина Ю.А., специалиста по ГО и ЧС администрации, телефон:  44-6-6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чальником ДНД назначить Потехина Ю.А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Создать ДНД в количестве 10 челове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5. Руководителям любых форм собственности находящихся на территории поселения (ООО «АкваТранс», Кузьмин А.Н., Баширов В.К., Барашева Ю.А.,  Остроухова О.Б.) делегировать своих представителей в ДН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По согласованию с Северским ОВД закрепить за работой ДНД участкового уполномоченного Северского ОВД  Бречко Е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7. Штаб ДНД расположить в здании администрации поселения, телефон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4-6 -6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8. Контроль за выполнением настоящего постановления возложить на заместителя главы поселения  Семеняга Т.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горьев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Я.Карп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50:00Z</dcterms:created>
  <dc:creator>User</dc:creator>
  <dc:description/>
  <cp:keywords/>
  <dc:language>en-US</dc:language>
  <cp:lastModifiedBy>SamLab.ws</cp:lastModifiedBy>
  <cp:lastPrinted>2010-08-27T13:39:00Z</cp:lastPrinted>
  <dcterms:modified xsi:type="dcterms:W3CDTF">2010-08-27T13:32:00Z</dcterms:modified>
  <cp:revision>7</cp:revision>
  <dc:subject/>
  <dc:title/>
</cp:coreProperties>
</file>